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4/07/2016 at 12:30 pm by J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orth Middlesex Area Emergency Planning Committe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pril 12, 2016 at 9:30 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OC at the Groton Police Station. 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gend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emp and Resource Management Discuss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er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th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9:00Z</dcterms:created>
  <dc:creator>TownClerk</dc:creator>
  <dc:description/>
  <cp:keywords/>
  <dc:language>en-US</dc:language>
  <cp:lastModifiedBy>TownClerk</cp:lastModifiedBy>
  <cp:lastPrinted>2016-04-07T12:30:00Z</cp:lastPrinted>
  <dcterms:modified xsi:type="dcterms:W3CDTF">2016-04-07T16:31:00Z</dcterms:modified>
  <cp:revision>1</cp:revision>
  <dc:subject/>
  <dc:title>Posted 04/07/2016 at 12:30 pm by JAV</dc:title>
</cp:coreProperties>
</file>